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731645" cy="7251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719455" cy="96329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 xml:space="preserve">PRIMEIRO CONGRESSO IBERO-AMERICAN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DE ESTUDOS HELENÍSTICO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rise e reconciliação no mundo helenístico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mudanças, lições e oportunidad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Universidade de Concepción – Chi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dade de Humanidades e Ar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 de Histór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, 3 e 4 DE SETEMBRO DE 202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VOCATÓR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de Ibero-americana de Estudos Helenísticos (RIEH) convida cordialmente pesquisadoras e pesquisadores interessados/as a participar do I Congresso Ibero-americano de Estudos Heleníst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estudos sobre o Mundo Helenístico no Chile e na Ibero-América vêm se consolidando nos últimos anos, problematizando as perspectivas tradicionais para gerar novas temáticas, metodologias e ferramentas de interpretação. Esta iniciativa visa oferecer um espaço acadêmico para estudiosos/as do mundo helenístico, cujas pesquisas abrangem o período de Filipe II (século IV a.C.) até a época romana (século III d.C.), atravessando relações políticas, diplomáticas, econômicas, religiosas, sociais e culturais, entre outras. Pretende-se, assim, incentivar o estudo de processos ou manifestações da realidade helenística e continuar a tarefa de valorizar e reconhecer o mundo helenístico como uma entidade ampla, em diálogo com a tradição da Grécia Clássica e o Império Romano, oferecendo uma diversidade de possibilidades de análise. Em suma, espera-se fundar um espaço interdisciplinar e/ou multidisciplinar de análise, reflexão e discussão acadêmica sobre seus diferentes processo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imeiro lugar, a crise pode ser entendida como um acontecimento de disrupção política e militar, ou seja, momentos de comoção e ruptura na história, especialmente aqueles derivados de guerras, invasões, assassinatos políticos e quedas dinásticas. Esses eventos históricos podiam ser percebidos de maneiras muito diversas por seus contemporâneos, promovendo debates sobre como e em que medida provocaram reações tanto destrutivas quanto resili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ndo lugar, o termo crise pode ser compreendido historicamente como uma oportunidade de transformação social. Ainda que as crises possam provocar perdas e mudanças abruptas, também abriram espaços para a reconfiguração do poder, a renovação econômica e a adaptação tanto das elites quanto das comunidades. Neste sentido, a crise não é vista apenas como um colapso, mas como um ponto de inflexão que permitiu a reconstrução e o reajuste material e ideológico de várias coletividade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terceiro lugar, a crise pode ser entendida como um processo de significado historiográfico. O termo não se refere exclusivamente a um evento, mas a um processo pelo qual indivíduos e sociedades interpretam e respondem às adversidades. Essa leitura destaca a importância de como os atores históricos atribuem sentido a esses acontecimentos e utilizam suas consequências para moldar o futur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s diversos processos e significados da crise, as culturas do mundo antigo entenderam que a reconciliação não era apenas a cessação das hostilidades, mas um processo complexo de restauração da ordem social, política e moral. Figuras como Sólon, em Atenas, atuaram como mediadores entre facções rivais, apelando a ideais como a eunomia e a homonoia para preservar a coesão cívica e prevenir a stásis. Em Roma, a pax tornou-se uma ferramenta ideológica que justificava a expansão imperial como um projeto de pacificação e convivência sob uma ordem comum. A reconciliação, portanto, oscilava entre a negociação, a imposição e o simbolismo. Junto à crise, este congresso propõe explorar os múltiplos significados da reconciliação no mundo clássico, desde suas dimensões filosóficas e religiosas até suas aplicações práticas em contextos de guerra, direito e polít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gresso, portanto, busca constituir-se como um espaço autônomo que fortaleça os estudos de História Helenística dentro da historiografia da Antiguidade Clássica na Ibero-América, promovendo conexões que permitam continuar articulando a rede de pesquisadores/as helenísticos/a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2026, o Congresso será realizado nas dependências da Universidade de Concepción e será organizado pela Faculdade de Humanidades e Arte, o Departamento de História e o Grupo de Pesquisa da Antiguidade Clássica (GIAC UdeC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gresso conta com a colaboração do Grupo de Estudos Interuniversitário do Mediterrâneo Antigo (GEIMA) e do Laboratório de Estudos Clássicos da Universidade Andrés Bello (Chile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resultados deste congresso deverão ser publicados em um livro coletivo ou em um Dossiê temático na revista www.grecorromanaunab.cl/Byzantion. As informações serão divulgadas oportuname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REAS TEMÁTIC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gresso está aberto a todas as áreas de interesse para a pesquisa helenística, incluin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litos políticos, bélicos e socia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es dinástic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es e historiograf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es e epigrafia greco-la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es, cultura e materialidad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ltura política e cultura do ris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oçõ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ências locais e regionais da c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dade e/ou identidad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lectualidade e c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heres e agência feminina diante da c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ismática e iconograf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tica, instituições e diplomac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pção das cri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olência, pacificação e reconcilia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s informações sobre o Congresso podem ser encontradas em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nstagram: riehelenisticos</w:t>
      </w:r>
    </w:p>
    <w:p>
      <w:pPr>
        <w:pStyle w:val="Normal"/>
        <w:spacing w:lineRule="auto" w:line="240" w:before="0" w:after="0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 xml:space="preserve">Facebook: Red Iberoamericana de Estudios Helenísticos: </w:t>
      </w:r>
      <w:hyperlink r:id="rId4">
        <w:r>
          <w:rPr>
            <w:rStyle w:val="InternetLink"/>
            <w:rFonts w:cs="Calibri" w:ascii="Calibri" w:hAnsi="Calibri"/>
            <w:color w:val="auto"/>
            <w:sz w:val="24"/>
            <w:szCs w:val="24"/>
            <w:u w:val="none"/>
          </w:rPr>
          <w:t>www.facebook.com/groups/554137140661423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VIO DE PROPOST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e suas propostas para: </w:t>
      </w:r>
      <w:hyperlink r:id="rId5">
        <w:r>
          <w:rPr>
            <w:rStyle w:val="InternetLink"/>
            <w:rFonts w:cs="Calibri" w:ascii="Calibri" w:hAnsi="Calibri"/>
            <w:b/>
            <w:bCs/>
            <w:color w:val="auto"/>
            <w:sz w:val="24"/>
            <w:szCs w:val="24"/>
            <w:u w:val="none"/>
          </w:rPr>
          <w:t>riehelenisticos@gmail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iomas principais: espanhol, português e outros (inglês, francês e italiano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o envio, anexar arquivos Word ou PDF conten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 de 500 palavras no modelo IMRD: Introdução (tema, hipótese e objetivos da pesquisa), Metodologia (abordagem e procedimentos), Resultados/Descobertas, Discussão (principais conclusõe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ia (mínimo de 10 e máximo de 20 título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SSO DE SELE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ropostas serão avaliadas pelo Comitê Científico do congresso, que determinará se são aceitas, aceitas com sugestões menores/maiores ou rejeitadas. Caso sejam necessários mais dados, serão solicitadas informações adicionais ao exposito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Z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imento de propostas: 30 de janeiro de 202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ados: 31 de março de 202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oficial dos expositores: 30 de maio de 202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imento dos artigos finais para publicação: março de 202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TÊ ORGANIZAD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lie Lagos-Aburto (Universidade de Concepció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an P. Prieto (Universidade Andrés Bel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blo Oyarce (Universidade de Concepción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comitê científic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ola Druille (Universidad Nacional de La Pampa, Argentin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Álvaro Moreno Leoni (Universidad Nacional de Córdoba, Argentin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via Vasconcellos Amaral (Universidad de Winnipeg, Canadá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iner Guggenberger (Universidad Federal de Río de Janeiro, Brasi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é Pascual González (Universidad Autónoma de Madrid, Españ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ja Antela Bernández (Universidad Autónoma de Barcelona, Españ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Ç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AD DE HUMANIDADES Y ART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 DE HISTORI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PO DE INVESTIGACIÓN DE LA ANTIGEDAD CLÁSICA (GIAC UDEC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OI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PO INTERUNIVERSITARIO DEL MEDITERRÁNEO ANTIGUO (GEIM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ORATORIO DE ESTUDIOS CLÁSICOS. UNIVERSIDAD ANDRÉS B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  <w:t xml:space="preserve">      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161d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61d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61d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61d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61d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61d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61d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61d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61d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61d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61d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61d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61d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61dcd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61dc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61dc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61dc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61dc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61d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61d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61d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1dc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61d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1dc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e158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15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61d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161d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161d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1d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61d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cebook.com/groups/554137140661423" TargetMode="External"/><Relationship Id="rId5" Type="http://schemas.openxmlformats.org/officeDocument/2006/relationships/hyperlink" Target="mailto:riehelenistico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021</Words>
  <Characters>6388</Characters>
  <CharactersWithSpaces>732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27:00Z</dcterms:created>
  <dc:creator>Clicie Nunes</dc:creator>
  <dc:description/>
  <dc:language>en-US</dc:language>
  <cp:lastModifiedBy>Leslie Dayana Lagos Aburto</cp:lastModifiedBy>
  <dcterms:modified xsi:type="dcterms:W3CDTF">2025-10-16T01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