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gro;Times New Roman" w:hAnsi="Allegro;Times New Roman" w:cs="Allegro;Times New Roman"/>
          <w:b/>
          <w:b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6275" cy="847725"/>
            <wp:effectExtent l="0" t="0" r="0" b="0"/>
            <wp:wrapSquare wrapText="bothSides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egro;Times New Roman" w:ascii="Allegro;Times New Roman" w:hAnsi="Allegro;Times New Roman"/>
          <w:b/>
          <w:sz w:val="56"/>
          <w:szCs w:val="56"/>
        </w:rPr>
        <w:t>Orquesta de Estudiantes</w:t>
      </w:r>
    </w:p>
    <w:p>
      <w:pPr>
        <w:pStyle w:val="Normal"/>
        <w:spacing w:lineRule="auto" w:line="240" w:before="0" w:after="0"/>
        <w:jc w:val="both"/>
        <w:rPr>
          <w:rFonts w:ascii="Allegro;Times New Roman" w:hAnsi="Allegro;Times New Roman" w:cs="Allegro;Times New Roman"/>
          <w:b/>
          <w:b/>
          <w:sz w:val="44"/>
          <w:szCs w:val="44"/>
        </w:rPr>
      </w:pPr>
      <w:r>
        <w:rPr>
          <w:rFonts w:cs="Allegro;Times New Roman" w:ascii="Allegro;Times New Roman" w:hAnsi="Allegro;Times New Roman"/>
          <w:b/>
          <w:sz w:val="44"/>
          <w:szCs w:val="44"/>
        </w:rPr>
        <w:t>Universidad de Concepció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FICHA DE INSCRIPCIÓ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84"/>
        <w:gridCol w:w="1843"/>
      </w:tblGrid>
      <w:tr>
        <w:trPr>
          <w:trHeight w:val="340" w:hRule="atLeast"/>
        </w:trPr>
        <w:tc>
          <w:tcPr>
            <w:tcW w:w="7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3575</wp:posOffset>
                  </wp:positionH>
                  <wp:positionV relativeFrom="paragraph">
                    <wp:posOffset>151765</wp:posOffset>
                  </wp:positionV>
                  <wp:extent cx="4114800" cy="62490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624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60020</wp:posOffset>
                      </wp:positionV>
                      <wp:extent cx="762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" cy="10800"/>
                                <a:chOff x="0" y="0"/>
                                <a:chExt cx="7560" cy="1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2pt;margin-top:12.6pt;width:0.55pt;height:0.9pt" coordorigin="2044,252" coordsize="11,1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44;top:26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6;top:25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MBRE COMPLETO</w:t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9210</wp:posOffset>
                      </wp:positionV>
                      <wp:extent cx="6985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" cy="0"/>
                                <a:chOff x="0" y="0"/>
                                <a:chExt cx="68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3pt;margin-top:2.3pt;width:0.55pt;height:0pt" coordorigin="2466,46" coordsize="11,0">
                      <v:shape id="shape_0" stroked="t" o:allowincell="t" style="position:absolute;left:2466;top: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77;top: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</w:rPr>
              <w:t>CARRERA                         AÑO DE INGRESO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RUMENTO QUE TOCA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UGAR EN QUE ESTUDIÓ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FESOR DE INSTRUMEN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¿POSEE EL INSTRUMENTO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330200</wp:posOffset>
                </wp:positionV>
                <wp:extent cx="923925" cy="334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s-ES"/>
                                    </w:rPr>
                                    <w:t>INFORMACION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w w:val="9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w w:val="90"/>
                                      <w:sz w:val="18"/>
                                      <w:szCs w:val="18"/>
                                      <w:lang w:val="es-ES"/>
                                    </w:rPr>
                                    <w:t>DEPARTAMENTO DE MÚ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w w:val="9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w w:val="90"/>
                                      <w:sz w:val="18"/>
                                      <w:szCs w:val="18"/>
                                      <w:lang w:val="es-ES"/>
                                    </w:rPr>
                                    <w:t>BELTRÁN MATHIEU 170 – BARRIO UNIVERSIT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w w:val="90"/>
                                      <w:sz w:val="18"/>
                                      <w:szCs w:val="18"/>
                                      <w:lang w:val="es-ES"/>
                                    </w:rPr>
                                    <w:t>FONO: 2225564 – FAX: 2232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s-ES"/>
                                    </w:rPr>
                                    <w:t>oeudec@udec.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9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63.55pt;mso-wrap-distance-left:9.05pt;mso-wrap-distance-right:9.05pt;mso-wrap-distance-top:0pt;mso-wrap-distance-bottom:0pt;margin-top:26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ES"/>
                              </w:rPr>
                              <w:t>INFORM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s-ES"/>
                              </w:rPr>
                              <w:t>DEPARTAMENTO DE MÚS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s-ES"/>
                              </w:rPr>
                              <w:t>BELTRÁN MATHIEU 170 – BARRIO UNIVERSIT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s-ES"/>
                              </w:rPr>
                              <w:t>FONO: 2225564 – FAX: 22323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ES"/>
                              </w:rPr>
                              <w:t>oeudec@udec.c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9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250825</wp:posOffset>
                </wp:positionV>
                <wp:extent cx="288290" cy="304800"/>
                <wp:effectExtent l="0" t="0" r="36195" b="3619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6.85pt;mso-wrap-distance-left:9.05pt;mso-wrap-distance-right:9.05pt;mso-wrap-distance-top:0pt;mso-wrap-distance-bottom:0pt;margin-top:19.75pt;mso-position-vertical-relative:text;margin-left:97.6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250825</wp:posOffset>
                </wp:positionV>
                <wp:extent cx="288290" cy="304800"/>
                <wp:effectExtent l="0" t="0" r="36195" b="3619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6.85pt;mso-wrap-distance-left:9.05pt;mso-wrap-distance-right:9.05pt;mso-wrap-distance-top:0pt;mso-wrap-distance-bottom:0pt;margin-top:19.75pt;mso-position-vertical-relative:text;margin-left:18.1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Í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¿HA PARTICIPADO EN OTROS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YECTOS DE ORQUESTA JUVENI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55270</wp:posOffset>
                </wp:positionV>
                <wp:extent cx="288290" cy="304800"/>
                <wp:effectExtent l="0" t="0" r="36195" b="3619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6.85pt;mso-wrap-distance-left:9.05pt;mso-wrap-distance-right:9.05pt;mso-wrap-distance-top:0pt;mso-wrap-distance-bottom:0pt;margin-top:20.1pt;mso-position-vertical-relative:text;margin-left:18.1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520</wp:posOffset>
                </wp:positionH>
                <wp:positionV relativeFrom="paragraph">
                  <wp:posOffset>255270</wp:posOffset>
                </wp:positionV>
                <wp:extent cx="288290" cy="304800"/>
                <wp:effectExtent l="0" t="0" r="36195" b="3619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6.85pt;mso-wrap-distance-left:9.05pt;mso-wrap-distance-right:9.05pt;mso-wrap-distance-top:0pt;mso-wrap-distance-bottom:0pt;margin-top:20.1pt;mso-position-vertical-relative:text;margin-left:97.6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Í</w:t>
        <w:tab/>
        <w:tab/>
        <w:t>NO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426"/>
        <w:gridCol w:w="708"/>
      </w:tblGrid>
      <w:tr>
        <w:trPr>
          <w:trHeight w:val="340" w:hRule="atLeast"/>
        </w:trPr>
        <w:tc>
          <w:tcPr>
            <w:tcW w:w="4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¿CUÁL?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¿POR CUÁNTO TIEMPO?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-MAI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LÉFONO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6:00Z</dcterms:created>
  <dc:creator>glindae ..::de la Hermandad del Zorro::..</dc:creator>
  <dc:description/>
  <cp:keywords/>
  <dc:language>en-US</dc:language>
  <cp:lastModifiedBy>Digital</cp:lastModifiedBy>
  <dcterms:modified xsi:type="dcterms:W3CDTF">2019-06-07T14:48:00Z</dcterms:modified>
  <cp:revision>4</cp:revision>
  <dc:subject/>
  <dc:title>Orquesta de Estudiantes</dc:title>
</cp:coreProperties>
</file>