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llegro;Times New Roman" w:hAnsi="Allegro;Times New Roman" w:cs="Allegro;Times New Roman"/>
          <w:b/>
          <w:b/>
          <w:sz w:val="56"/>
          <w:szCs w:val="56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76275" cy="847725"/>
            <wp:effectExtent l="0" t="0" r="0" b="0"/>
            <wp:wrapSquare wrapText="bothSides"/>
            <wp:docPr id="1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legro;Times New Roman" w:ascii="Allegro;Times New Roman" w:hAnsi="Allegro;Times New Roman"/>
          <w:b/>
          <w:sz w:val="56"/>
          <w:szCs w:val="56"/>
        </w:rPr>
        <w:t>Orquesta de Estudiantes</w:t>
      </w:r>
    </w:p>
    <w:p>
      <w:pPr>
        <w:pStyle w:val="Normal"/>
        <w:spacing w:lineRule="auto" w:line="240" w:before="0" w:after="0"/>
        <w:jc w:val="both"/>
        <w:rPr>
          <w:rFonts w:ascii="Allegro;Times New Roman" w:hAnsi="Allegro;Times New Roman" w:cs="Allegro;Times New Roman"/>
          <w:b/>
          <w:b/>
          <w:sz w:val="44"/>
          <w:szCs w:val="44"/>
        </w:rPr>
      </w:pPr>
      <w:r>
        <w:rPr>
          <w:rFonts w:cs="Allegro;Times New Roman" w:ascii="Allegro;Times New Roman" w:hAnsi="Allegro;Times New Roman"/>
          <w:b/>
          <w:sz w:val="44"/>
          <w:szCs w:val="44"/>
        </w:rPr>
        <w:t>Universidad de Concepción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>FICHA DE INSCRIPCIÓN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284"/>
        <w:gridCol w:w="1843"/>
      </w:tblGrid>
      <w:tr>
        <w:trPr>
          <w:trHeight w:val="340" w:hRule="atLeast"/>
        </w:trPr>
        <w:tc>
          <w:tcPr>
            <w:tcW w:w="73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33575</wp:posOffset>
                  </wp:positionH>
                  <wp:positionV relativeFrom="paragraph">
                    <wp:posOffset>151765</wp:posOffset>
                  </wp:positionV>
                  <wp:extent cx="4114800" cy="62490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624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160020</wp:posOffset>
                      </wp:positionV>
                      <wp:extent cx="7620" cy="107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60" cy="10800"/>
                                <a:chOff x="0" y="0"/>
                                <a:chExt cx="7560" cy="10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0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9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2pt;margin-top:12.6pt;width:0.55pt;height:0.9pt" coordorigin="2044,252" coordsize="11,18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044;top:269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56;top:252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733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NOMBRE COMPLETO</w:t>
            </w:r>
          </w:p>
        </w:tc>
      </w:tr>
      <w:tr>
        <w:trPr>
          <w:trHeight w:val="340" w:hRule="atLeast"/>
        </w:trPr>
        <w:tc>
          <w:tcPr>
            <w:tcW w:w="733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29210</wp:posOffset>
                      </wp:positionV>
                      <wp:extent cx="6985" cy="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0" cy="0"/>
                                <a:chOff x="0" y="0"/>
                                <a:chExt cx="684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3.3pt;margin-top:2.3pt;width:0.55pt;height:0pt" coordorigin="2466,46" coordsize="11,0">
                      <v:shape id="shape_0" stroked="t" o:allowincell="t" style="position:absolute;left:2466;top:4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77;top:4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  <w:szCs w:val="24"/>
              </w:rPr>
              <w:t>CARRERA                         AÑO DE INGRESO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3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NSTRUMENTO QUE TOCA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3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UGAR EN QUE ESTUDIÓ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3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OFESOR DE INSTRUMENT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¿POSEE EL INSTRUMENTO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87240</wp:posOffset>
                </wp:positionH>
                <wp:positionV relativeFrom="paragraph">
                  <wp:posOffset>330200</wp:posOffset>
                </wp:positionV>
                <wp:extent cx="923925" cy="33470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34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98" w:type="dxa"/>
                                  <w:vMerge w:val="restart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  <w:lang w:val="es-ES"/>
                                    </w:rPr>
                                    <w:t>INFORMACIONE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w w:val="9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w w:val="90"/>
                                      <w:sz w:val="18"/>
                                      <w:szCs w:val="18"/>
                                      <w:lang w:val="es-ES"/>
                                    </w:rPr>
                                    <w:t>DEPARTAMENTO DE MÚS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w w:val="9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w w:val="90"/>
                                      <w:sz w:val="18"/>
                                      <w:szCs w:val="18"/>
                                      <w:lang w:val="es-ES"/>
                                    </w:rPr>
                                    <w:t>BELTRÁN MATHIEU 170 – BARRIO UNIVERSITA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w w:val="9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w w:val="90"/>
                                      <w:sz w:val="18"/>
                                      <w:szCs w:val="18"/>
                                      <w:lang w:val="es-ES"/>
                                    </w:rPr>
                                    <w:t>FONO: 2225564 – FAX: 22323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riolai@udec.c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9" w:hRule="atLeast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63.55pt;mso-wrap-distance-left:9.05pt;mso-wrap-distance-right:9.05pt;mso-wrap-distance-top:0pt;mso-wrap-distance-bottom:0pt;margin-top:26pt;mso-position-vertical-relative:text;margin-left:361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9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398" w:type="dxa"/>
                            <w:vMerge w:val="restart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s-ES"/>
                              </w:rPr>
                              <w:t>INFORMACION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Century Gothic" w:hAnsi="Century Gothic" w:cs="Century Gothic"/>
                                <w:w w:val="9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w w:val="90"/>
                                <w:sz w:val="18"/>
                                <w:szCs w:val="18"/>
                                <w:lang w:val="es-ES"/>
                              </w:rPr>
                              <w:t>DEPARTAMENTO DE MÚS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Century Gothic" w:hAnsi="Century Gothic" w:cs="Century Gothic"/>
                                <w:w w:val="9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w w:val="90"/>
                                <w:sz w:val="18"/>
                                <w:szCs w:val="18"/>
                                <w:lang w:val="es-ES"/>
                              </w:rPr>
                              <w:t>BELTRÁN MATHIEU 170 – BARRIO UNIVERSITAR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Century Gothic" w:hAnsi="Century Gothic" w:cs="Century Gothic"/>
                                <w:w w:val="9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w w:val="90"/>
                                <w:sz w:val="18"/>
                                <w:szCs w:val="18"/>
                                <w:lang w:val="es-ES"/>
                              </w:rPr>
                              <w:t>FONO: 2225564 – FAX: 22323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s-ES"/>
                              </w:rPr>
                              <w:t xml:space="preserve">riolai@udec.cl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9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9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9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9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9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9" w:hRule="atLeast"/>
                        </w:trPr>
                        <w:tc>
                          <w:tcPr>
                            <w:tcW w:w="139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9520</wp:posOffset>
                </wp:positionH>
                <wp:positionV relativeFrom="paragraph">
                  <wp:posOffset>250825</wp:posOffset>
                </wp:positionV>
                <wp:extent cx="288290" cy="304800"/>
                <wp:effectExtent l="0" t="0" r="36195" b="3619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080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5pt;height:26.85pt;mso-wrap-distance-left:9.05pt;mso-wrap-distance-right:9.05pt;mso-wrap-distance-top:0pt;mso-wrap-distance-bottom:0pt;margin-top:19.75pt;mso-position-vertical-relative:text;margin-left:97.6pt;mso-position-horizontal-relative:text">
                <v:shadow on="t" color="#808080" offset="2.85pt,2.8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870</wp:posOffset>
                </wp:positionH>
                <wp:positionV relativeFrom="paragraph">
                  <wp:posOffset>250825</wp:posOffset>
                </wp:positionV>
                <wp:extent cx="288290" cy="304800"/>
                <wp:effectExtent l="0" t="0" r="36195" b="3619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080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5pt;height:26.85pt;mso-wrap-distance-left:9.05pt;mso-wrap-distance-right:9.05pt;mso-wrap-distance-top:0pt;mso-wrap-distance-bottom:0pt;margin-top:19.75pt;mso-position-vertical-relative:text;margin-left:18.1pt;mso-position-horizontal-relative:text">
                <v:shadow on="t" color="#808080" offset="2.85pt,2.8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Í</w:t>
        <w:tab/>
        <w:tab/>
        <w:t>NO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¿HA PARTICIPADO EN OTROS</w:t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OYECTOS DE ORQUESTA JUVENIL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870</wp:posOffset>
                </wp:positionH>
                <wp:positionV relativeFrom="paragraph">
                  <wp:posOffset>255270</wp:posOffset>
                </wp:positionV>
                <wp:extent cx="288290" cy="304800"/>
                <wp:effectExtent l="0" t="0" r="36195" b="3619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080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5pt;height:26.85pt;mso-wrap-distance-left:9.05pt;mso-wrap-distance-right:9.05pt;mso-wrap-distance-top:0pt;mso-wrap-distance-bottom:0pt;margin-top:20.1pt;mso-position-vertical-relative:text;margin-left:18.1pt;mso-position-horizontal-relative:text">
                <v:shadow on="t" color="#808080" offset="2.85pt,2.8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9520</wp:posOffset>
                </wp:positionH>
                <wp:positionV relativeFrom="paragraph">
                  <wp:posOffset>255270</wp:posOffset>
                </wp:positionV>
                <wp:extent cx="288290" cy="304800"/>
                <wp:effectExtent l="0" t="0" r="36195" b="3619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080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5pt;height:26.85pt;mso-wrap-distance-left:9.05pt;mso-wrap-distance-right:9.05pt;mso-wrap-distance-top:0pt;mso-wrap-distance-bottom:0pt;margin-top:20.1pt;mso-position-vertical-relative:text;margin-left:97.6pt;mso-position-horizontal-relative:text">
                <v:shadow on="t" color="#808080" offset="2.85pt,2.8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Í</w:t>
        <w:tab/>
        <w:tab/>
        <w:t>NO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"/>
        <w:gridCol w:w="426"/>
        <w:gridCol w:w="708"/>
      </w:tblGrid>
      <w:tr>
        <w:trPr>
          <w:trHeight w:val="340" w:hRule="atLeast"/>
        </w:trPr>
        <w:tc>
          <w:tcPr>
            <w:tcW w:w="40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¿CUÁL?</w:t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¿POR CUÁNTO TIEMPO?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-MAIL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ELÉFONO</w:t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legro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5:26:00Z</dcterms:created>
  <dc:creator>glindae ..::de la Hermandad del Zorro::..</dc:creator>
  <dc:description/>
  <cp:keywords/>
  <dc:language>en-US</dc:language>
  <cp:lastModifiedBy>Fernando</cp:lastModifiedBy>
  <dcterms:modified xsi:type="dcterms:W3CDTF">2014-03-25T15:41:00Z</dcterms:modified>
  <cp:revision>3</cp:revision>
  <dc:subject/>
  <dc:title>Orquesta de Estudiantes</dc:title>
</cp:coreProperties>
</file>